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8"/>
          <w:szCs w:val="38"/>
        </w:rPr>
        <w:t>关于领取“蓝牙无线话筒”的通知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b/>
          <w:b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各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院（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部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南湖学院： 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按照学校的工作要求，为提升教学质量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保证教学效果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在学校相关部门的努力下，信息中心在假期完成了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对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间多媒体教室音响系统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的改造工作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购置了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支蓝牙无线话筒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此话筒可在任何一间多媒体教室对码后使用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学校将给在多媒体教室上课的在职教师配发一支蓝牙无线话筒。特别说明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学楼多媒体教室暂时还没有改造，等改造完后才能使用，具体使用时间再另行通知。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为确保本学期老师上课能顺利使用改造后的多媒体教室，信息中心定于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时分发无线话筒，并讲解无线话筒的使用方法，请各教学单位的教学秘书准时到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学楼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T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室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签领无线话筒（各单位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领取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量见附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件一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，并参加无线话筒使用方法的培训（讲解时间约１０分钟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　温馨提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　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 无线话筒使用方法的培训于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在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学楼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T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室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举行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　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请各单位领到无线话筒后，及时下发给任课教师并做好签领登记，同时对教师进行使用指导；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本次只配发给本学期在多媒体教室上课的老师，对于以后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新安排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在多媒体教室上课的老师学校将另行配发。</w:t>
            </w:r>
          </w:p>
          <w:p>
            <w:pPr>
              <w:pStyle w:val="Normal"/>
              <w:widowControl/>
              <w:ind w:firstLine="555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话筒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保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修一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年（非人为因素损坏），领用到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蓝牙无线话筒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的教师有义务对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蓝牙无线话筒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 xml:space="preserve">进行妥善保管，定期充电、及时报修。每位在多媒体教室上课的教师学校只免费配发一次，因保管和使用不当造成蓝牙无线话筒丢失或损坏的，请老师自行找商家购买和维修。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　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蓝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牙话筒不仅具有拾音功能，还具备激光教鞭和</w:t>
            </w:r>
            <w:r>
              <w:rPr>
                <w:rFonts w:eastAsia="仿宋" w:cs="宋体;SimSun" w:ascii="仿宋" w:hAnsi="仿宋"/>
                <w:color w:val="414141"/>
                <w:kern w:val="0"/>
                <w:sz w:val="30"/>
                <w:szCs w:val="30"/>
              </w:rPr>
              <w:t>PPT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翻页功能。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教师学习蓝牙无线话筒使用方法请查看附件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二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。在蓝牙无线话筒的申领和使用过程中有任何的疑问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或建议，请</w:t>
            </w:r>
            <w:r>
              <w:rPr>
                <w:rFonts w:ascii="仿宋" w:hAnsi="仿宋" w:cs="宋体;SimSun" w:eastAsia="仿宋"/>
                <w:color w:val="414141"/>
                <w:kern w:val="0"/>
                <w:sz w:val="30"/>
                <w:szCs w:val="30"/>
              </w:rPr>
              <w:t>电话咨询信息中心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　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人：杨体，联系电话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64099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57508687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V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网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277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信息中心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color w:val="414141"/>
          <w:kern w:val="0"/>
          <w:sz w:val="30"/>
          <w:szCs w:val="30"/>
        </w:rPr>
      </w:pPr>
      <w:r>
        <w:rPr>
          <w:rFonts w:eastAsia="仿宋" w:cs="宋体;SimSun" w:ascii="仿宋" w:hAnsi="仿宋"/>
          <w:color w:val="414141"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宋体;SimSun"/>
          <w:color w:val="414141"/>
          <w:kern w:val="0"/>
          <w:sz w:val="30"/>
          <w:szCs w:val="30"/>
        </w:rPr>
      </w:pPr>
      <w:r>
        <w:rPr>
          <w:rFonts w:eastAsia="仿宋" w:cs="宋体;SimSun" w:ascii="仿宋" w:hAnsi="仿宋"/>
          <w:color w:val="414141"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宋体;SimSun"/>
          <w:color w:val="414141"/>
          <w:kern w:val="0"/>
          <w:sz w:val="30"/>
          <w:szCs w:val="30"/>
        </w:rPr>
      </w:pPr>
      <w:r>
        <w:rPr>
          <w:rFonts w:ascii="仿宋" w:hAnsi="仿宋" w:cs="宋体;SimSun" w:eastAsia="仿宋"/>
          <w:color w:val="414141"/>
          <w:kern w:val="0"/>
          <w:sz w:val="30"/>
          <w:szCs w:val="30"/>
        </w:rPr>
        <w:t>附件</w:t>
      </w:r>
      <w:r>
        <w:rPr>
          <w:rFonts w:ascii="仿宋" w:hAnsi="仿宋" w:cs="宋体;SimSun" w:eastAsia="仿宋"/>
          <w:color w:val="414141"/>
          <w:kern w:val="0"/>
          <w:sz w:val="30"/>
          <w:szCs w:val="30"/>
        </w:rPr>
        <w:t>一：领取蓝牙无线话筒名单</w:t>
      </w:r>
    </w:p>
    <w:p>
      <w:pPr>
        <w:pStyle w:val="Normal"/>
        <w:jc w:val="left"/>
        <w:rPr>
          <w:rFonts w:ascii="仿宋" w:hAnsi="仿宋" w:eastAsia="仿宋" w:cs="宋体;SimSun"/>
          <w:color w:val="414141"/>
          <w:kern w:val="0"/>
          <w:sz w:val="30"/>
          <w:szCs w:val="30"/>
        </w:rPr>
      </w:pPr>
      <w:r>
        <w:rPr>
          <w:rFonts w:ascii="仿宋" w:hAnsi="仿宋" w:cs="宋体;SimSun" w:eastAsia="仿宋"/>
          <w:color w:val="414141"/>
          <w:kern w:val="0"/>
          <w:sz w:val="30"/>
          <w:szCs w:val="30"/>
        </w:rPr>
        <w:t xml:space="preserve">附件二： </w:t>
      </w:r>
      <w:r>
        <w:rPr>
          <w:rFonts w:eastAsia="仿宋" w:cs="宋体;SimSun" w:ascii="仿宋" w:hAnsi="仿宋"/>
          <w:color w:val="414141"/>
          <w:kern w:val="0"/>
          <w:sz w:val="30"/>
          <w:szCs w:val="30"/>
        </w:rPr>
        <w:t>HT-BT5000</w:t>
      </w:r>
      <w:r>
        <w:rPr>
          <w:rFonts w:ascii="仿宋" w:hAnsi="仿宋" w:cs="宋体;SimSun" w:eastAsia="仿宋"/>
          <w:color w:val="414141"/>
          <w:kern w:val="0"/>
          <w:sz w:val="30"/>
          <w:szCs w:val="30"/>
        </w:rPr>
        <w:t>型蓝牙无线话筒操作使用说明</w:t>
      </w:r>
    </w:p>
    <w:p>
      <w:pPr>
        <w:pStyle w:val="Normal"/>
        <w:jc w:val="center"/>
        <w:rPr>
          <w:rFonts w:ascii="宋体;SimSun" w:hAnsi="宋体;SimSun" w:eastAsia="仿宋" w:cs="宋体;SimSun"/>
          <w:color w:val="414141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414141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414141"/>
          <w:kern w:val="0"/>
          <w:sz w:val="30"/>
          <w:szCs w:val="30"/>
        </w:rPr>
        <w:t>附件一：</w:t>
      </w:r>
      <w:r>
        <w:rPr>
          <w:rFonts w:ascii="黑体;SimHei" w:hAnsi="黑体;SimHei" w:cs="黑体;SimHei" w:eastAsia="黑体;SimHei"/>
          <w:b/>
          <w:sz w:val="30"/>
          <w:szCs w:val="30"/>
        </w:rPr>
        <w:t>领取蓝牙无线话筒名单（本学期多媒体教室课表统计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89"/>
        <w:gridCol w:w="4129"/>
        <w:gridCol w:w="1377"/>
      </w:tblGrid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取数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在多媒体教室上课的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乔华 陈玲玲 陈霞明 程 琳 范 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家东 高 佳  侯元贞 赖换初 廖 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婧妍 刘 杨  彭阳红 夏尊文 徐祖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冰梅 杨 河  喻福东 喻永红 张陈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艳  周四丁 左平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炜 杜庆华 封传兵 龚红林 郝胜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轩 贺波彬 胡睿臻 黄去非 蒋晓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蕾 李灿朝  李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李小平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李忠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麟 米嘉瑗 王雅平 徐 湛 杨厚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乾坤 张 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ohnOlaghere</w:t>
            </w:r>
            <w:r>
              <w:rPr>
                <w:rFonts w:ascii="宋体;SimSun" w:hAnsi="宋体;SimSun" w:cs="宋体;SimSun"/>
                <w:szCs w:val="21"/>
              </w:rPr>
              <w:t>曹敏祥 付红丽 高丽 贺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粉保 黄美红 黄 珊  李 香  李燕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昱 李岳建 刘庆元 刘 薇  毛新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美玉 邵志丹 石红芳 汤卫根 万永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革英 吴华玲 吴 静  熊 奕  徐佐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立君 殷克力 余东涛 余凤梅 余 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朝虎 赵中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玲  曾晓剑 陈 勇  胡仁春 胡 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宁  李成家 刘淳松 刘艳娥 刘姿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溪  罗洪程 潘胜华 邱文中 苏世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征  邢彦辉 杨 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剑  戴 华  冯甘红 黄 虹  黄思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思  李 威  廖婧唯 刘乃芳 刘沙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瑞霞 王 珺  吴 珂  吴蒙蒙 夏忠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涛  易建芳 郑 重  周长州 朱仁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石见 丛向辉 李景松 李 莉  李香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驰聘 刘怀金  彭 雨 任文宁 孙  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斌 谭良机 陶李军 王 亮  魏 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巍巍 赵东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海燕 方春华 何 帆  何铁勇 胡国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丽梅 李松华 李毅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刘朝才 刘瑞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庆军 万正苏 汪庆利 徐 淋  余德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国 周立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健嵘 何小娅 黄重庆 金佳鸿 李春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科敏 李奇云 刘喜斌 柳建国 罗 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华 梅孝安 孙亚辉 陶家友 田 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芃 王继飞 王晓明  魏勇  文于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琴琴 徐旭玲 易立华 张恒道  朱曙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钰妍 何斌鸿 侯朝辉 华 杰  黄 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荣 李先磊 梁恩湘 廖德仲 刘艳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宇 柳一鸣 罗北平 吕点点 聂东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阳 王国祥 武 鹄   向 阳 许文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易 薇 许怡学 许 友  阎建辉 杨 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红霞 周宁波 张建策 张 丽 张盼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淑琴 周从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伟科 蔡安辉 蔡春洪 曾纪杰 陈宏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超义 丁跃浇 杜青林 郭洪澈 李 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荐名 李荣华 李 实  李铁林 李小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香 刘蔚倩 刘蔚倩 陆金忠 罗 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昌杰 谭鹤良 谭 华  谭湘夫 谭竹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星 王 清  余晓峰 张 敬  张万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红 周北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凯文 陈 松 程望斌 邓 涛  邓已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欣 管 琼 郭龙源 李宏民 李 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武 刘 靖 刘  翔 罗朝明 欧先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竞成 潘理 彭仕玉 彭 鑫 齐 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军 粟向军 童耀南 万军华 万 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忠民 吴 柯 吴岳芬 徐 丹 闫保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太山 杨 勃 杨宣兵 余 超  袁 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腾西 张 超 张登奇 张 舸  张 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伟 周细义 周 翔 周云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天  曾孝文 陈立斌 陈专红 邓 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卓平 范 钦  甘 靖  郭迪新 郭 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焱  胡 娟  胡虚怀 黄 向  蒋贤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焕  李一鸣 李毅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李育森  廖 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辉 刘利强 刘胜钢 刘衍斌 卢泽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有丽 罗景馨 聂础辉  彭 锦 邱自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丽平 盛莉莎 石炎生 谭用秋 陶 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跃进 王惠宇 王勇智 王岳斌 许 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权峰 杨 红  杨志和 易学良 余 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东 郑光明 周小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奕  曹诗怡 曾律弦 陈积光 陈乐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勇 范 令  甘文举 龚 岚  胡卫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霞 李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李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李妮思 廖 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英 刘康兴 刘文娟 刘晓红 柳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卫  罗 华  罗淮安 梅文智 彭 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丽雅 司马慧 宋彬彬 汤徐翔 唐 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小龙 王光辉 王玮玮 王曦涓 向 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四喜 晏高亮  杨恒山 张健  周 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莎莉 祝新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丹  曾 洁 曾玉林 陈灿煌  陈望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正华 扶 莹 高 踞  高小玲   郭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蓉 何 叶 蒯小明 冷 莎   黎文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振强 李美清 李文兵 李 迅  李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涌来 李志民 林友谅 刘 芳  刘飞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挺 刘姣花 刘林奇 缪 雄   彭美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平锋 彭十一 田小勇 童牧林  王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霞 王云朋  魏珍爱 肖超苏 谢德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辉 谢光辉 徐 明  杨继莲 姚惊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夏梁 叶苗苗 易翠枝 易宇飞 余金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潇  湛忠灿 张  华 张  霞 赵煌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光荣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周金城 周新德 周艳  朱上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以琦 邹 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体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雅蓝 万 涵  周湘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社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云 陈其胜 陈素红 傅晓华 龚明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冬美 胡年珊 匡促联 李大健 廖良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显满 刘红英 刘小华 卢晓红 马学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荷  任 荣  吴 军 夏永华 向小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寰 许冬玲 薛世斌 殷石龙 喻义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科 徐伟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外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月娥 陈 畅  陈 香  陈旭红 陈 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婉平 邓格红 方叶寒 冯 英  符艳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楚生 何 丹  胡小颖 黄水兰 兰品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辉燕 黎金琼 李 洁  李 莹  廖 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萍  柳 莺  马致谦 欧阳建平 彭寒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军  申丽娟 宋德生 田奇英 童淑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利华 王 宇  吴 辉  吴佳丽 吴 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秀 谢 洁  杨杰辉 杨 俊  杨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永  余跃新 喻姗姗 张 亮  张四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雪  赵庆红 钟珊辉 周安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庭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娟辉 邹娟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湖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静 黄杨槟 刘 瑾  谭晶莹 胥 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拔群 张省林 赵小明 钟 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414141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414141"/>
          <w:kern w:val="0"/>
          <w:sz w:val="30"/>
          <w:szCs w:val="30"/>
        </w:rPr>
        <w:t>附件二：</w:t>
      </w:r>
      <w:r>
        <w:rPr>
          <w:rFonts w:eastAsia="黑体;SimHei" w:cs="宋体;SimSun" w:ascii="黑体;SimHei" w:hAnsi="黑体;SimHei"/>
          <w:b/>
          <w:color w:val="414141"/>
          <w:kern w:val="0"/>
          <w:sz w:val="30"/>
          <w:szCs w:val="30"/>
        </w:rPr>
        <w:t>HT-BT5000</w:t>
      </w:r>
      <w:r>
        <w:rPr>
          <w:rFonts w:ascii="黑体;SimHei" w:hAnsi="黑体;SimHei" w:cs="宋体;SimSun" w:eastAsia="黑体;SimHei"/>
          <w:b/>
          <w:color w:val="414141"/>
          <w:kern w:val="0"/>
          <w:sz w:val="30"/>
          <w:szCs w:val="30"/>
        </w:rPr>
        <w:t>型蓝牙无线话筒操作使用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29100" cy="22002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话筒拾音咪头、激光教鞭红外发光二级管、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等音源接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光显示屏：显示电池电量、音量大小显示、话筒状态显示（即显示话筒断开与连接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源开关键：</w:t>
      </w:r>
      <w:r>
        <w:rPr>
          <w:rFonts w:cs="宋体;SimSun" w:ascii="宋体;SimSun" w:hAnsi="宋体;SimSun"/>
          <w:sz w:val="28"/>
          <w:szCs w:val="28"/>
        </w:rPr>
        <w:t>POWER</w:t>
      </w:r>
      <w:r>
        <w:rPr>
          <w:rFonts w:ascii="宋体;SimSun" w:hAnsi="宋体;SimSun" w:cs="宋体;SimSun"/>
          <w:sz w:val="28"/>
          <w:szCs w:val="28"/>
        </w:rPr>
        <w:t>长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开机，反之长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关机。</w:t>
      </w:r>
      <w:r>
        <w:rPr>
          <w:rFonts w:cs="宋体;SimSun" w:ascii="宋体;SimSun" w:hAnsi="宋体;SimSun"/>
          <w:sz w:val="28"/>
          <w:szCs w:val="28"/>
        </w:rPr>
        <w:t>LASER</w:t>
      </w:r>
      <w:r>
        <w:rPr>
          <w:rFonts w:ascii="宋体;SimSun" w:hAnsi="宋体;SimSun" w:cs="宋体;SimSun"/>
          <w:sz w:val="28"/>
          <w:szCs w:val="28"/>
        </w:rPr>
        <w:t>键为红外激光教鞭键长按既开启教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键：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翻页和音量加减控制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口：充电接口和领夹麦克风接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操作须知：老师在上课前须在多媒体讲桌附近长按</w:t>
      </w:r>
      <w:r>
        <w:rPr>
          <w:rFonts w:cs="宋体;SimSun" w:ascii="宋体;SimSun" w:hAnsi="宋体;SimSun"/>
          <w:sz w:val="28"/>
          <w:szCs w:val="28"/>
        </w:rPr>
        <w:t>POWER</w:t>
      </w:r>
      <w:r>
        <w:rPr>
          <w:rFonts w:ascii="宋体;SimSun" w:hAnsi="宋体;SimSun" w:cs="宋体;SimSun"/>
          <w:sz w:val="28"/>
          <w:szCs w:val="28"/>
        </w:rPr>
        <w:t>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电源开启，等待大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左右蓝光显示屏上显示话筒连接即可使用（老师对码时离多媒体讲桌距离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）。对码后使用距离可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左右，老师可在教室来回走动授课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5:00Z</dcterms:created>
  <dc:creator>Administrator</dc:creator>
  <dc:description/>
  <dc:language>en-US</dc:language>
  <cp:lastModifiedBy>Administrator</cp:lastModifiedBy>
  <dcterms:modified xsi:type="dcterms:W3CDTF">2015-09-11T09:15:00Z</dcterms:modified>
  <cp:revision>2</cp:revision>
  <dc:subject/>
  <dc:title/>
</cp:coreProperties>
</file>